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804545</wp:posOffset>
            </wp:positionV>
            <wp:extent cx="6337300" cy="951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8465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eyes of the _ _ _ _ watch over those who do right, and his ears are open to their _ _ _ _ _ _ _.</w:t>
                              <w:tab/>
                              <w:t>1 Peter 3:1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17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142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eyes of the _ _ _ _ watch over those who do right, and his ears are open to their _ _ _ _ _ _ _.</w:t>
                        <w:tab/>
                        <w:t>1 Peter 3:1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6-12T10:18:00Z</cp:lastPrinted>
  <dcterms:modified xsi:type="dcterms:W3CDTF">2013-02-19T05:17:00Z</dcterms:modified>
  <cp:revision>18</cp:revision>
  <dc:subject/>
  <dc:title/>
</cp:coreProperties>
</file>